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7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ırtar Mahallesi, 176, 187 ve 188 numaralı parsellere ilişkin uygulama imar planı değişikliğine ilişkin Toroslar Belediye Meclisi’nin 06.09.2017 tarih ve 121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47:00Z</dcterms:modified>
  <cp:revision>24</cp:revision>
  <dc:subject/>
  <dc:title/>
</cp:coreProperties>
</file>